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3255</wp:posOffset>
            </wp:positionH>
            <wp:positionV relativeFrom="paragraph">
              <wp:posOffset>-747395</wp:posOffset>
            </wp:positionV>
            <wp:extent cx="1160145" cy="62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-756920</wp:posOffset>
                </wp:positionV>
                <wp:extent cx="721233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Fiche Technique De Produ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9pt;height:50.5pt;mso-wrap-distance-left:9.05pt;mso-wrap-distance-right:9.05pt;mso-wrap-distance-top:0pt;mso-wrap-distance-bottom:0pt;margin-top:-59.6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</w:rPr>
                        <w:t>Fiche Technique De Produ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-134620</wp:posOffset>
                </wp:positionV>
                <wp:extent cx="721233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 xml:space="preserve">Producteur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ociété des ciments d’Ain Tou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Site d’élaboration 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Unité Agrégats et sable concass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>Pétrographie 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alcai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  <w:t xml:space="preserve">Elaboration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ncassage +cribla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9pt;height:73.5pt;mso-wrap-distance-left:9.05pt;mso-wrap-distance-right:9.05pt;mso-wrap-distance-top:0pt;mso-wrap-distance-bottom:0pt;margin-top:-10.6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</w:rPr>
                        <w:t xml:space="preserve">Producteur 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ociété des ciments d’Ain Tou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</w:rPr>
                        <w:t>Site d’élaboration 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Unité Agrégats et sable concass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</w:rPr>
                        <w:t>Pétrographie :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  <w:szCs w:val="5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Calcai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</w:rPr>
                        <w:t xml:space="preserve">Elaboration 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concassage +criblag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es granulats produits par la SCIMAT ET mis à la disposition de sa clientèle, répondent parfaitement aux normes algériennes en vigueurs. Leurs fabrications sont soumises à un contrôle strict et continu de la qualit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0</wp:posOffset>
                </wp:positionH>
                <wp:positionV relativeFrom="paragraph">
                  <wp:posOffset>422275</wp:posOffset>
                </wp:positionV>
                <wp:extent cx="7379335" cy="282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282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Partie contractu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8"/>
                                <w:szCs w:val="28"/>
                              </w:rPr>
                              <w:t>Valeurs spécifiées sur lesquelles le producteur s’eng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lasse granulaire                                                Norme                                              Catégo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18280" cy="3117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4" r="-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38" w:type="dxa"/>
                              <w:jc w:val="left"/>
                              <w:tblInd w:w="7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839"/>
                              <w:gridCol w:w="803"/>
                              <w:gridCol w:w="804"/>
                              <w:gridCol w:w="809"/>
                              <w:gridCol w:w="930"/>
                              <w:gridCol w:w="834"/>
                              <w:gridCol w:w="841"/>
                              <w:gridCol w:w="841"/>
                              <w:gridCol w:w="841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DE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tendue 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.S.S+U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.S.S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.S.I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.S.I-U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1.05pt;height:222.4pt;mso-wrap-distance-left:9.05pt;mso-wrap-distance-right:9.05pt;mso-wrap-distance-top:0pt;mso-wrap-distance-bottom:0pt;margin-top:33.25pt;mso-position-vertical-relative:text;margin-left:-6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6"/>
                          <w:szCs w:val="36"/>
                        </w:rPr>
                        <w:t>Partie contractuel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48DD4"/>
                          <w:sz w:val="28"/>
                          <w:szCs w:val="28"/>
                        </w:rPr>
                        <w:t>Valeurs spécifiées sur lesquelles le producteur s’engag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lasse granulaire                                                Norme                                              Catégor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18280" cy="3117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4" r="-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31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38" w:type="dxa"/>
                        <w:jc w:val="left"/>
                        <w:tblInd w:w="7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839"/>
                        <w:gridCol w:w="803"/>
                        <w:gridCol w:w="804"/>
                        <w:gridCol w:w="809"/>
                        <w:gridCol w:w="930"/>
                        <w:gridCol w:w="834"/>
                        <w:gridCol w:w="841"/>
                        <w:gridCol w:w="841"/>
                        <w:gridCol w:w="841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DE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tendue e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.S.S+U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.S.S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.S.I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.S.I-U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310</wp:posOffset>
                </wp:positionH>
                <wp:positionV relativeFrom="paragraph">
                  <wp:posOffset>1466850</wp:posOffset>
                </wp:positionV>
                <wp:extent cx="46101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5.5pt;mso-wrap-distance-left:9.05pt;mso-wrap-distance-right:9.05pt;mso-wrap-distance-top:0pt;mso-wrap-distance-bottom:0pt;margin-top:115.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1466850</wp:posOffset>
                </wp:positionV>
                <wp:extent cx="506730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5.5pt;mso-wrap-distance-left:9.05pt;mso-wrap-distance-right:9.05pt;mso-wrap-distance-top:0pt;mso-wrap-distance-bottom:0pt;margin-top:115.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785</wp:posOffset>
                </wp:positionH>
                <wp:positionV relativeFrom="paragraph">
                  <wp:posOffset>1440180</wp:posOffset>
                </wp:positionV>
                <wp:extent cx="1101090" cy="350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7.6pt;mso-wrap-distance-left:9.05pt;mso-wrap-distance-right:9.05pt;mso-wrap-distance-top:0pt;mso-wrap-distance-bottom:0pt;margin-top:113.4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  <w:t>Gr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154305</wp:posOffset>
                </wp:positionV>
                <wp:extent cx="7401560" cy="2876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156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Partie inform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ésultats  de  production</w:t>
                            </w:r>
                          </w:p>
                          <w:tbl>
                            <w:tblPr>
                              <w:tblW w:w="11411" w:type="dxa"/>
                              <w:jc w:val="left"/>
                              <w:tblInd w:w="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  <w:gridCol w:w="993"/>
                              <w:gridCol w:w="1215"/>
                              <w:gridCol w:w="1008"/>
                              <w:gridCol w:w="968"/>
                              <w:gridCol w:w="920"/>
                              <w:gridCol w:w="1483"/>
                              <w:gridCol w:w="456"/>
                              <w:gridCol w:w="665"/>
                              <w:gridCol w:w="456"/>
                              <w:gridCol w:w="6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squ’au /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48DD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D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ximu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9.6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8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f+1.25* E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oyenne X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.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f-1.25* E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1.7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4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inimum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.3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5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cart-types (ET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7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bre de résulta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8pt;height:226.5pt;mso-wrap-distance-left:9.05pt;mso-wrap-distance-right:9.05pt;mso-wrap-distance-top:0pt;mso-wrap-distance-bottom:0pt;margin-top:-12.15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32"/>
                          <w:szCs w:val="32"/>
                        </w:rPr>
                        <w:t>Partie informativ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Résultats  de  production</w:t>
                      </w:r>
                    </w:p>
                    <w:tbl>
                      <w:tblPr>
                        <w:tblW w:w="11411" w:type="dxa"/>
                        <w:jc w:val="left"/>
                        <w:tblInd w:w="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  <w:gridCol w:w="993"/>
                        <w:gridCol w:w="1215"/>
                        <w:gridCol w:w="1008"/>
                        <w:gridCol w:w="968"/>
                        <w:gridCol w:w="920"/>
                        <w:gridCol w:w="1483"/>
                        <w:gridCol w:w="456"/>
                        <w:gridCol w:w="665"/>
                        <w:gridCol w:w="456"/>
                        <w:gridCol w:w="66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8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squ’au /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48DD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DE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ximu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9.6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88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Xf+1.25* E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2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yenne X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.01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1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3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Xf-1.25* E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1.7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49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3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inimum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.3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5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5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cart-types (ET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7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bre de résultat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color w:val="548DD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632585</wp:posOffset>
            </wp:positionH>
            <wp:positionV relativeFrom="margin">
              <wp:posOffset>7096125</wp:posOffset>
            </wp:positionV>
            <wp:extent cx="4874895" cy="17310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0</wp:posOffset>
                </wp:positionH>
                <wp:positionV relativeFrom="paragraph">
                  <wp:posOffset>233045</wp:posOffset>
                </wp:positionV>
                <wp:extent cx="2080895" cy="669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6992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HLOURURES=0.46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F EN 17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ULFATES=0.19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F EN 17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ARBONATE=98.8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F EN 17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63.85pt;height:52.75pt;mso-wrap-distance-left:9.05pt;mso-wrap-distance-right:9.05pt;mso-wrap-distance-top:0pt;mso-wrap-distance-bottom:0pt;margin-top:18.3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CHLOURURES=0.46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F EN 174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SULFATES=0.19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F EN 174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CARBONATE=98.8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NF EN 174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63525</wp:posOffset>
                </wp:positionV>
                <wp:extent cx="68827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3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SIEGE SOCIAL : 73 BIS RUE BENFLIS LA VERDURE BATNA BP N° 67 EL BOUSTENE (W.BATNA) - Algérie.</w:t>
      </w:r>
    </w:p>
    <w:p>
      <w:pPr>
        <w:pStyle w:val="Footer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Tél : (033)85 13 00 LIGNES GROUPES   - Fax : (033) 85 11 01 / 85 12 47 </w:t>
      </w:r>
    </w:p>
    <w:p>
      <w:pPr>
        <w:pStyle w:val="Footer"/>
        <w:rPr/>
      </w:pPr>
      <w:r>
        <w:rPr>
          <w:color w:val="0070C0"/>
          <w:sz w:val="18"/>
          <w:szCs w:val="18"/>
          <w:lang w:eastAsia="en-US"/>
        </w:rPr>
        <w:t xml:space="preserve">        </w:t>
      </w:r>
      <w:r>
        <w:rPr>
          <w:color w:val="0070C0"/>
          <w:sz w:val="18"/>
          <w:szCs w:val="18"/>
          <w:lang w:eastAsia="en-US"/>
        </w:rPr>
        <w:t>UNITE AGREGATS AIN-TOUTA W. BATNA : BP 10 Ain Touta- w. Batna Algérie Tél /Fax :</w:t>
      </w:r>
      <w:r>
        <w:rPr>
          <w:i/>
          <w:iCs/>
          <w:color w:val="0070C0"/>
          <w:sz w:val="18"/>
          <w:szCs w:val="18"/>
          <w:lang w:eastAsia="en-US"/>
        </w:rPr>
        <w:t xml:space="preserve"> </w:t>
      </w:r>
      <w:r>
        <w:rPr>
          <w:i/>
          <w:iCs/>
          <w:color w:val="0070C0"/>
          <w:sz w:val="20"/>
          <w:szCs w:val="20"/>
          <w:lang w:eastAsia="en-US"/>
        </w:rPr>
        <w:t>213/033.35.57.84</w:t>
      </w:r>
    </w:p>
    <w:p>
      <w:pPr>
        <w:pStyle w:val="Footer"/>
        <w:rPr>
          <w:i/>
          <w:i/>
          <w:iCs/>
          <w:color w:val="0070C0"/>
          <w:sz w:val="20"/>
          <w:szCs w:val="20"/>
          <w:lang w:eastAsia="en-US"/>
        </w:rPr>
      </w:pPr>
      <w:r>
        <w:rPr>
          <w:i/>
          <w:iCs/>
          <w:color w:val="0070C0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59:00Z</dcterms:created>
  <dc:creator>poste</dc:creator>
  <dc:description/>
  <cp:keywords/>
  <dc:language>en-US</dc:language>
  <cp:lastModifiedBy>secrétaire de direrction agrégats</cp:lastModifiedBy>
  <dcterms:modified xsi:type="dcterms:W3CDTF">2020-12-15T10:56:00Z</dcterms:modified>
  <cp:revision>32</cp:revision>
  <dc:subject/>
  <dc:title/>
</cp:coreProperties>
</file>